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a 2010: esforços pela recuperação da bacia do Rio das Velh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xpedição Manuelzão desce o Rio das Velhas, organizada pelo Projeto Manuelzão em 2003, mobilizou moradores de toda a bacia. Com o fim da descida, permaneceu o desafio de lutar pela revitalização. A partir das observações feitas durante o trajeto foi elaborada uma meta de ação, a Meta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a propõe: "navegar, pescar e nadar no Rio das Velhas, em sua passagem pela Região Metropolitana de Belo Horizonte". A Meta é a proposta de conseguir reenquadrar o trecho do Velhas que passa pela região metropolitana em classe II. Essa classificação é a de águas destinadas ao abastecimento doméstico após tratamento convencional; a atividades de lazer (natação, esqui aquático e mergulho); à irrigação de hortaliças e plantas frutíferas; e à criação de peixes (aqüicultura). A volta do peixe ao rio é o principal indicador da recuperação da ba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melhoria da qualidade da água, é necessário reduzir substancialmente o volume de esgoto lançado no Velhas. Um dos instrumentos é a implantação e o funcionamento de Estações de Tratamento de Esgotos (ETEs). Os efluentes lançados clandestinamente nos cursos d'água também serão alvos das ações que visam o alcance da Meta. Com projetos como esses e a melhoria da água no trecho, toda a bacia será benefici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22 de março do ano passado, Dia Internacional da Água, o governador Aécio Neves assumiu a Meta 2010 como compromisso de governo e assinou um documento se comprometendo com o objetivo do Projeto Manuelzão de navegar, pescar e nadar do Rio das Velhas na região metropolit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 importante passo para a concretização da Meta 2010 foi a elaboração do Plano Diretor de Recursos Hídricos da bacia do Rio das Velhas. O Plano Diretor é um documento que reúne um diagnóstico sobre as atuais condições da bacia e um conjunto de propostas para a gestão e recuperação das águas. O Plano do Velhas foi aprovado pelo Comitê da Bacia Hidrográfica do Rio das Velhas (CBH-Velhas) no dia 10 de dezembro do ano pass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elaboração do Plano foi montado um Grupo Técnico de Trabalho formado por profissionais de diversos órgãos estaduais e do Projeto Manuelzão. Esse grupo traçou diretrizes de orientação para o Plano que foram apresentadas a uma Comissão Técnica composta por membros do CBH-Velh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ta 2010 significa a definição clara de uma prioridade para salvar o conjunto da bacia do Rio das Velhas, significa não pulverizar recursos públicos e privados, convencer a todos os agentes governamentais, privados e das organizações sociais de sua viabilidade técnica, relevância social e racionalidade estratégica, significa convocar a sociedade para um objetivo com prazos definid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2:41:00Z</dcterms:created>
  <dc:creator>amanuelzao</dc:creator>
  <dc:description/>
  <dc:language>en-US</dc:language>
  <cp:lastModifiedBy>UFMG</cp:lastModifiedBy>
  <dcterms:modified xsi:type="dcterms:W3CDTF">2005-10-26T12:41:00Z</dcterms:modified>
  <cp:revision>2</cp:revision>
  <dc:subject/>
  <dc:title>A Expedição Manuelzão desce o Rio das Velhas, organizada pelo Projeto Manuelzão em 2003, mobilizou moradores de toda a bacia</dc:title>
</cp:coreProperties>
</file>